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14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 от «_____»_______20___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>номер                  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ей муниципальным автономным дошкольным образовательным учреждением «Детский сад №2 комбинированного вида с татарским языком воспитания и обучения»  Кировского района г.Каза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ой Гульзаде Рафатов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9"/>
        <w:shd w:fill="FFFFFF" w:val="clear"/>
        <w:spacing w:lineRule="atLeast" w:line="236" w:before="0" w:after="0"/>
        <w:rPr/>
      </w:pPr>
      <w:r>
        <w:rPr/>
        <w:t xml:space="preserve">Прошу принять моего(ю) сына, дочь </w:t>
      </w:r>
      <w:r>
        <w:rPr>
          <w:color w:val="000000"/>
        </w:rPr>
        <w:t xml:space="preserve">_________________________________________________ 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__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__ </w:t>
      </w:r>
      <w:r>
        <w:rPr>
          <w:i/>
          <w:sz w:val="16"/>
          <w:szCs w:val="16"/>
        </w:rPr>
        <w:t>(адрес места жительства ребёнка)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в Муниципальное автономное дошкольное образовательное учреждение «Детский сад №2 комбинированного вида с татарским языком воспитания и обучения» Кировского района</w:t>
      </w:r>
    </w:p>
    <w:p>
      <w:pPr>
        <w:pStyle w:val="Normal"/>
        <w:rPr/>
      </w:pPr>
      <w:r>
        <w:rPr/>
        <w:t>г. Казани на основании протокола №_________ от _______________20     г.</w:t>
      </w:r>
    </w:p>
    <w:p>
      <w:pPr>
        <w:pStyle w:val="Style29"/>
        <w:shd w:fill="FFFFFF" w:val="clear"/>
        <w:spacing w:lineRule="atLeast" w:line="236" w:before="0" w:after="0"/>
        <w:rPr/>
      </w:pPr>
      <w:r>
        <w:rPr/>
        <w:t xml:space="preserve">Ф.И.О., адрес места жительства, адрес места регистрации, контактные телефоны  родителей (законных представителей) ребёнка: 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>Мать:_________________________________________________________________________________________________________________________________тел.:__________________________Отец:_________________________________________________________________________________________________________________________________тел.: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уставом, лицензией на осуществление образовательной деятельности,  с образовательными программами дошкольного образования, правилами внутреннего распорядка воспитанников и другими документами</w:t>
      </w:r>
      <w:r>
        <w:rPr>
          <w:color w:val="000000"/>
        </w:rPr>
        <w:t>, регламентирующими организацию и осуществление образовательной деятельности, права и обязанности воспитанников, ознакомлен.  ____________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</w:t>
      </w:r>
      <w:r>
        <w:rPr/>
        <w:t>Даю</w:t>
      </w:r>
      <w:r>
        <w:rPr>
          <w:b/>
        </w:rPr>
        <w:t xml:space="preserve"> </w:t>
      </w:r>
      <w:r>
        <w:rPr/>
        <w:t xml:space="preserve">согласие на обработку своих персональных данных и персональных данных  моего ребенка в порядке, установленном законодательством Российской Федерации, в т.ч. на размещение </w:t>
      </w:r>
      <w:r>
        <w:rPr>
          <w:rFonts w:eastAsia="Times New Roman"/>
        </w:rPr>
        <w:t xml:space="preserve"> на информационном стенде образовательной организации и на официальном сайте образовательной организации в сети Интернет распорядительного акта о зачислении ребенка в образовательную организ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едставленных документо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   копия свидетельства о рождени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   копия свидетельства о регистрации по месту жительства;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к копия паспорта заявителя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к медицинская карта об отсутствии противопоказаний для посещения ребёнком ДОУ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Дата «_____»_____________20__г. </w:t>
        <w:tab/>
        <w:tab/>
        <w:t>Подпись ____________/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 _ _ _ 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иска – уведомление.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Заявление </w:t>
      </w:r>
      <w:r>
        <w:rPr/>
        <w:t>№ _______</w:t>
      </w:r>
      <w:r>
        <w:rPr>
          <w:vertAlign w:val="superscript"/>
        </w:rPr>
        <w:t xml:space="preserve"> </w:t>
      </w:r>
      <w:r>
        <w:rPr>
          <w:sz w:val="22"/>
          <w:szCs w:val="22"/>
        </w:rPr>
        <w:t xml:space="preserve">в   МАДОУ №2   с приложением документов принято «______»_______20____г. 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дата регистрации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   копия свидетельства о рождени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   копия свидетельства о регистрации по месту жительства;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к копия паспорта заявителя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к медицинская карта об отсутствии противопоказаний для посещения ребёнком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Подпись ______________Г.Р.Вал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0:00Z</dcterms:created>
  <dc:creator>АС Каневская</dc:creator>
  <dc:description/>
  <dc:language>en-US</dc:language>
  <cp:lastModifiedBy>iCL</cp:lastModifiedBy>
  <cp:lastPrinted>2019-04-04T14:12:00Z</cp:lastPrinted>
  <dcterms:modified xsi:type="dcterms:W3CDTF">2020-05-13T06:00:00Z</dcterms:modified>
  <cp:revision>2</cp:revision>
  <dc:subject/>
  <dc:title>УТВЕРЖДАЮ</dc:title>
</cp:coreProperties>
</file>